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180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GULAMIN KONKURS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ajki i opowiadania logopedy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tudenckie Koło Naukowe Młodych Logoped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Instytucie Pedagogiczno-Językowym Państwowej Wyższej Szkoły Zawodowej w Elblą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wanie obchodów </w:t>
      </w:r>
      <w:r>
        <w:rPr>
          <w:rFonts w:cs="Times New Roman" w:ascii="Times New Roman" w:hAnsi="Times New Roman"/>
          <w:sz w:val="24"/>
          <w:szCs w:val="24"/>
        </w:rPr>
        <w:t>Europejskiego Dnia Logope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atywne uczestnictwo w wydarzeniach związanych z obchodami Europejskiego Dnia Logope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wiedzy na temat rozwijania mowy dziec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racowanie materiałów metodycznych – pomocy logopedycznych w formie opowiadań i bajek logopedycznych.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TWO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konkursu są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ci i absolwenci Państwowej Wyższej Szkoły Zawodowej w Elblągu z  kierunków logopedycznych, pedagogicznych z modułem logopedii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uchacze i absolwenci podyplomowych studiów logopedycznych Państwowej Wyższej Szkoły Zawodowej w Elbląg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zostanie przeprowadzony w dwóch kategori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teracka – opowiadania i bajki (prozą lub wierszem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styczna – ilustracje do opowiadań lub baj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kurs będzie odbywał się w dwóch etap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tap – składanie tekstów opowiadań i baj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mogi formalne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1440" w:right="-60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bajki i opowiadania </w:t>
      </w:r>
      <w:r>
        <w:rPr>
          <w:rFonts w:cs="Times New Roman" w:ascii="Times New Roman" w:hAnsi="Times New Roman"/>
          <w:sz w:val="24"/>
          <w:szCs w:val="24"/>
        </w:rPr>
        <w:t xml:space="preserve">musi mieć określoną formę: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2100" w:right="-602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o wymiarach do 2 stron A4 w dwóch egzemplarzach (Standardowy margines: 2,5 cm. Nagłówek i stopka: 1,5 cm. Czcionka: Times New Roman 12. Odstępy między wierszami - standardowe (1). Liczba znaków na stronie (ze spacjami): średnio 3 500),</w:t>
      </w:r>
    </w:p>
    <w:p>
      <w:pPr>
        <w:pStyle w:val="Tekstkomentarza"/>
        <w:numPr>
          <w:ilvl w:val="2"/>
          <w:numId w:val="6"/>
        </w:numPr>
        <w:spacing w:before="0" w:after="0"/>
        <w:ind w:left="2100" w:right="0" w:hanging="18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rsję elektroniczną (np. na płycie CD)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2100" w:right="-602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ane w języku polskim, 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2100" w:right="0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ąd niepublikowa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uwzględnia się następujące kryteria: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1958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merytoryczną, 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1958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i oryginalność,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0" w:after="0"/>
        <w:ind w:left="1958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 literacki bajek, opowiada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58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prac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31 marc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tap – składanie ilustracji do opowiadań i baj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u w:val="single"/>
        </w:rPr>
      </w:r>
    </w:p>
    <w:p>
      <w:pPr>
        <w:pStyle w:val="Akapitzlist"/>
        <w:numPr>
          <w:ilvl w:val="3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mogi formalne 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2094" w:right="-60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ustracje do bajek i opowiadań powinny być wykonane dowolną techniką plastyczną, w tym cyfrową (np. ołówek, kredka, farby plakatowe, akwarela, tempera, pastele suche, pastele olejne, collage). </w:t>
      </w:r>
    </w:p>
    <w:p>
      <w:pPr>
        <w:pStyle w:val="Normal"/>
        <w:autoSpaceDE w:val="false"/>
        <w:spacing w:lineRule="auto" w:line="240" w:before="0" w:after="0"/>
        <w:ind w:left="2094" w:right="-6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cenie </w:t>
      </w:r>
      <w:r>
        <w:rPr>
          <w:rFonts w:cs="Times New Roman" w:ascii="Times New Roman" w:hAnsi="Times New Roman"/>
          <w:color w:val="000000"/>
          <w:sz w:val="24"/>
          <w:szCs w:val="24"/>
        </w:rPr>
        <w:t>ilustracji do  bajek i opowiadań</w:t>
      </w:r>
      <w:r>
        <w:rPr>
          <w:rFonts w:cs="Times New Roman" w:ascii="Times New Roman" w:hAnsi="Times New Roman"/>
          <w:sz w:val="24"/>
          <w:szCs w:val="24"/>
        </w:rPr>
        <w:t xml:space="preserve"> uwzględnia się następujące kryteria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094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i estetyka pracy,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094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 ilustracji bajek i opowiadań, takie jak: kompozycja, gama kolorystyczna, technika wykonania,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2094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trudności wykonania. </w:t>
      </w:r>
    </w:p>
    <w:p>
      <w:pPr>
        <w:pStyle w:val="Normal"/>
        <w:autoSpaceDE w:val="false"/>
        <w:spacing w:lineRule="auto" w:line="240" w:before="0" w:after="0"/>
        <w:ind w:left="209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8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nadsyłania prac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15 kwietnia 2021 r.</w:t>
      </w:r>
    </w:p>
    <w:p>
      <w:pPr>
        <w:pStyle w:val="Normal"/>
        <w:autoSpaceDE w:val="false"/>
        <w:spacing w:lineRule="auto" w:line="240" w:before="0" w:after="0"/>
        <w:ind w:left="0" w:right="-60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60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powinna mieć tylko jednego autora. W konkursie nie mogą brać udziału prace zbiorowe. Każdy uczestnik konkursu może przesłać do 3 prac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konkursu powołuje Jury, którego celem jest ocena nadesłanych prac zgodnie z ustalonymi kryteriami i </w:t>
      </w:r>
      <w:r>
        <w:rPr>
          <w:rFonts w:cs="Times New Roman" w:ascii="Times New Roman" w:hAnsi="Times New Roman"/>
          <w:sz w:val="24"/>
          <w:szCs w:val="24"/>
        </w:rPr>
        <w:t>wyłonienie zwycięzców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zone i wyróżnione prace konkursowe zostaną opublikowane w zeszycie metodycznym uczeln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łanie prac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biorące udział w konkursie mog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desłać do 3 pr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esłane na konkurs prace nie będą zwracane ich autorom, pozostaną własnością Organizatora,  który zastrzega sobie możliwość ich publikowania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adsyłające prace konkursowe wyrażają zgodę na przetwarzanie przez Organizatora konkursu swoich danych osobowych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powiadania i bajki logopedyczne należy składać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 dnia 31 marca 2021 r.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tomiast ilustracje do bajek i opowiadań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– do dnia 15 kwietnia 2021 r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można złożyć osobiście lub przesłać pocztą tradycyjną na adres: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w Elblągu, Instytut Pedagogiczno-Językowy:  Konkurs pn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ajki i opowiadania logopedycz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słania pracy pocztą lub kurierem decyd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wpływu pracy do Organizator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w konkursie jest dostarczenie czytelnie wypełnionego formularza    zgłoszenia stanowiącego załącznik do niniejszego regulaminu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łoszenie wyników oraz wręczenie nagród nastąpi  29 kwietnia 2021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Zawodowa w Elbląg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-300 Elblą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Pedagogiczno-Język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zerniakowska 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Osoby odpowiedzialne za organizację kon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 Iwona Maria Kijowska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A AUTOR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 jest właścicielem egzemplarza nadesłanej pra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stnik, przystępując do konkursu, wyraża zgodę na rozpowszechnianie, przystosowanie i publikowanie pracy oraz na jej zwielokrotnianie jakąkolwiek techniką i w dowolnym cel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stnik wyraża zgodę na publiczne wystawianie pracy oraz jej wykorzystywanie w środkach masowego przekazu przez Organizatora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wzięcia udziału w konkursie jest akceptacja warunków niniejszego Regulaminu oraz dostarczenie wypełnionego formularza zgłoszeniowego.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dostępny jest na stronie internetowej uczelni. Organizator zapewnia nagrody i dyplomy dla laureatów konkurs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ym Regulaminie rozstrzyga Organizato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konkursu zastrzega sobie prawo do wprowadzenia zmian w Regulaminie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8046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NKUR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ajki i opowiadania logopedyczne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terac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styczna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właściwe  podkreślić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czestnik:</w:t>
      </w:r>
    </w:p>
    <w:p>
      <w:pPr>
        <w:pStyle w:val="Normal"/>
        <w:autoSpaceDE w:val="false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udent / słuchacz / absolwent</w:t>
      </w:r>
      <w:r>
        <w:rPr>
          <w:rFonts w:cs="Times New Roman" w:ascii="Times New Roman" w:hAnsi="Times New Roman"/>
          <w:color w:val="000000"/>
        </w:rPr>
        <w:t xml:space="preserve"> (właściwe podkreślić)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studiów (wpisać)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bajki/opowiadani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lem dziecka, do którego kierowana jest bajk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ść bajki/opowiadani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jedynym autorem załączonej pra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-łam się z Regulaminem konkursu i wyrażam zgodę na udział w konkursie zgodnie z określonymi w nim warunkam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PWSZ w Elblągu moich danych osobowych, zawartych w formularzu zgłoszeniowym stanowiącym załącznik do Regulaminu Konkursu, na potrzeby opisane w Regulaminie, zgodnie z Rozporządzeniem Parlamentu Europejskiego i Rady (UE) 2016/679 z dnia 27 kwietnia 2016r. oraz ustawą z dnia 10 maja 2008r o ochronie danych osobowych (Dz.U. z 2019r. poz. 1781) oraz na zasadach opisanych w załączonej do zgody klauzuli informacyj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ind w:left="354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i podpis uczest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1.Klauzula informacyjn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my, że Administratorem uprawnionym do przetwarzania  Pani/Pana danych osobowych w celu realizacji zadań oraz wypełnienia obowiązków jest Państwowa Wyższa Szkoła Zawodowa w Elblągu, zwana dalej Uczelnią (82-300 Elbląg, ul. Wojska Polskiego 1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pwsz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55 629 05 0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W celu realizacji zadań Uczelnia działa na podstawie przepisów prawa oraz wyrażonej przez Panią/ Pana zgody. Odbiorcą Pani/Pana danych osobowych mogą być wyłącznie podmioty uprawnione do uzyskania danych osobowych na podstawie przepisów prawa, a także na podstawie stosownych umów podpisanych z Uczelnią. Informacji na temat Pani/Pana danych osobowych udziela Inspektor Ochrony Danych (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5310406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dostępu do treści swoich danych osobowych oraz, pod warunkami wymienionymi w RODO, ich sprostowania, usunięcia, ograniczenia przetwarzania, przenoszenia danych, wniesienia sprzeciwu wobec ich przetwarzania oraz cofnięcia zgody na ich przetwarzanie w każdym czasie, o ile ich przetwarzanie odbywa się na podstawie zgody. Swoje prawa może Pani/Pan egzekwować pisemnie pod adresem Administratora, elektronicznie (przez platformę ePUAP, za pomocą formularza Pisma ogólnego do podmiotu publicznego albo za pomocą e-maila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uzyskanie  pewności przez Administratora, że jest Pani/Pan osobą, których dane dotyczą, wymagamy Pani /Pana danych kontaktowych oraz uwierzytelnienia przesyłanych do nas wniosków: za pomocą podpisu własnoręcznego (wniosek papierowy), kwalifikowanego podpisu elektronicznego (e-mail, ePUAP) lub profilu zaufanego eGO (ePUAP). Przysługuje Pani/Panu prawo do wniesienia skargi do Prezesa Urzędu Ochrony Danych Osobowych, jeżeli uzna Pani/Pan, że przetwarzanie Pani/Pana danych osobowych narusza przepisy ROD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* PODSTAWA PRAWNA: rozporządzenie Parlamentu Europejskiego i Rady (UE) 2016/679 z dnia 27 kwietnia 2016 r. w sprawie ochrony osób fizycznych w związku z przetwarzaniem danych osobowych i w sprawie swobodnego przepływu takich danych oraz uchylenia dyrektywy 95/46/WE ogólne rozporządzenie o ochronie danych(dalej: RODO).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740" w:hanging="180"/>
      </w:pPr>
      <w:rPr>
        <w:rFonts w:ascii="Symbol" w:hAnsi="Symbol" w:cs="Symbol" w:hint="default"/>
        <w:sz w:val="24"/>
        <w:szCs w:val="24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598" w:hanging="18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sz w:val="24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sz w:val="24"/>
      <w:szCs w:val="24"/>
      <w:lang w:val="en-US" w:eastAsia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  <w:szCs w:val="24"/>
      <w:lang w:val="en-US" w:eastAsia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sz w:val="24"/>
      <w:u w:val="non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wsz@pwsz.elblag.pl" TargetMode="External"/><Relationship Id="rId5" Type="http://schemas.openxmlformats.org/officeDocument/2006/relationships/hyperlink" Target="mailto:iod@pwsz.elblag.pl" TargetMode="External"/><Relationship Id="rId6" Type="http://schemas.openxmlformats.org/officeDocument/2006/relationships/hyperlink" Target="mailto:iod@pwsz.elbla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Iwona</dc:creator>
  <dc:description/>
  <dc:language>en-US</dc:language>
  <cp:lastModifiedBy/>
  <dcterms:modified xsi:type="dcterms:W3CDTF">2021-03-08T09:06:28Z</dcterms:modified>
  <cp:revision>14</cp:revision>
  <dc:subject/>
  <dc:title/>
</cp:coreProperties>
</file>